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September 6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afeteria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57981678"/>
      <w:bookmarkStart w:id="1" w:name="_Hlk102398742"/>
      <w:r>
        <w:rPr>
          <w:rFonts w:cs="Arial" w:ascii="Arial" w:hAnsi="Arial"/>
          <w:sz w:val="22"/>
        </w:rPr>
        <w:t xml:space="preserve">Mark Marterella, </w:t>
      </w:r>
      <w:bookmarkEnd w:id="0"/>
      <w:r>
        <w:rPr>
          <w:rFonts w:cs="Arial" w:ascii="Arial" w:hAnsi="Arial"/>
          <w:sz w:val="22"/>
        </w:rPr>
        <w:t xml:space="preserve">Shari Neely, Lynn Cressman (zoom), Andy Boland (zoom), Stephen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Kelley, Jeff Thomas (zoom), Don Judy, Todd Carson</w:t>
      </w:r>
    </w:p>
    <w:p>
      <w:pPr>
        <w:pStyle w:val="Normal"/>
        <w:rPr>
          <w:rFonts w:ascii="Arial" w:hAnsi="Arial" w:cs="Arial"/>
          <w:sz w:val="22"/>
        </w:rPr>
      </w:pPr>
      <w:bookmarkEnd w:id="1"/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Ben Carbaugh, Troy Johnst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. Kevin Briggs 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August 1, 2022 </w:t>
      </w:r>
      <w:bookmarkEnd w:id="2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4" w:name="_Hlk102459902"/>
      <w:r>
        <w:rPr>
          <w:rFonts w:cs="Arial" w:ascii="Arial" w:hAnsi="Arial"/>
          <w:sz w:val="22"/>
        </w:rPr>
        <w:t xml:space="preserve">Mr. Marterella, seconded by Mrs. Neely, </w:t>
      </w:r>
      <w:bookmarkEnd w:id="3"/>
      <w:bookmarkEnd w:id="4"/>
      <w:r>
        <w:rPr>
          <w:rFonts w:cs="Arial" w:ascii="Arial" w:hAnsi="Arial"/>
          <w:sz w:val="22"/>
        </w:rPr>
        <w:t xml:space="preserve">moved to approve the Minutes of the August 1, 2022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Mark Marterella, Shari Neely, Lynn Cressman, Andy Boland, Stephen Kelley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Jeff Thomas, Don Judy, Todd Carson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nd the Special Account report for 9/6/20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s. Neely, seconded by Mr. Marterella, moved to accept the Treasurer and Secretary’s Report and the Special Account report for 9/6/2022 were approved as 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8/2/22 – 9/6/22 </w:t>
      </w:r>
      <w:r>
        <w:rPr>
          <w:rFonts w:cs="Arial" w:ascii="Arial" w:hAnsi="Arial"/>
          <w:sz w:val="22"/>
        </w:rPr>
        <w:t>in the amount of $613,873.92 were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terella, seconded by Mrs. Neely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Mark Marterella, Shari Neely, Lynn Cressman, Andy Boland, Stephen Kelley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Jeff Thomas, Don Judy, Todd Carson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August and the Monthly Enrollment Report as of 9/6/22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.- xviii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Kelley, seconded by Mrs. Neely, moved to approve action items i.- xviii. in one motio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35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commend approval of the Adult Evening School Schedule for the 2022-2023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53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chool year. (available at the mee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ve  Bob Moore to attend the 2022 Cooperative Education conference October 13-14, 2022 in State College at a cost not to exceed $800.00.  Funding – Lo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 Tammy Botts and Kelly Erwin to attend the ACAPA conference on October 26 – 28, 2022 in Hershey at a cost not to exceed $2,000.00.  Funding – Lo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cept resignation of Michelle Tremblay, Practical Nursing administrative assistant in War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ve Casey Eklund as Practical Nursing Warren administrative assistant at an annual salary of $25,000.00 prorated based on the number of days wor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ve hiring Kelly Weaver as part-time 92 day Practical Nursing instructor at step 1 of the collective bargaining agreement, prorated based on the number of days wor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cept letter of intent for retirement of Dorothy Haggerty effective September 16, 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cept letter of intent for retirement of Timothy Lyons effective June 30,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ve Danielle Benson as Culinary Arts instructor at step 1 of the collective bargaining agreement prorated based on the number of days wor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ve list of equipment for dis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ve 3 year contract with McGill, Power, Bell &amp; Associates for audit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ve the Title IX personnel; Coordinator – Mario Fontanazza, Investigator – Jena Seidle, Decision – Maker – Pat Adams and Bob Moore – Appeal resolution</w:t>
      </w:r>
    </w:p>
    <w:p>
      <w:pPr>
        <w:pStyle w:val="Normal"/>
        <w:numPr>
          <w:ilvl w:val="0"/>
          <w:numId w:val="2"/>
        </w:numPr>
        <w:ind w:left="135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aintenance contract with Renick Brothers for HVAC preventative maintenance for the 22 – 23 year at a cost not to exceed $10,590.00</w:t>
      </w:r>
    </w:p>
    <w:p>
      <w:pPr>
        <w:pStyle w:val="Normal"/>
        <w:numPr>
          <w:ilvl w:val="0"/>
          <w:numId w:val="2"/>
        </w:numPr>
        <w:ind w:left="135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ntract with Melissa Heller for financial aid consulting services for 715.00 per month.  Funding – Practical Nursing</w:t>
      </w:r>
    </w:p>
    <w:p>
      <w:pPr>
        <w:pStyle w:val="Normal"/>
        <w:numPr>
          <w:ilvl w:val="0"/>
          <w:numId w:val="2"/>
        </w:numPr>
        <w:ind w:left="135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ntract for CODE HS software not to exceed $2,600.00 – Computer Information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up to three instructors to attend the Integrated Learning conference if virtual at a cost not to exceed $1,500.00. Funding –  Loc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35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rove request for Cindy Cornelius to attend the PA association of Practical Nursing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dministrator’s conference in person October 5, 6 &amp; 7, 2022 or if virtual at a cost not to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xceed $1,500.00 – Funding Practical Nur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11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 Northern Pennsylvania Regional College as a HUB location for adult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11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lasse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Mark Marterella, Shari Neely, Lynn Cressman, Andy Boland, Stephen Kelley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Jeff Thomas, Don Judy, Todd Carson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August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_Hlk60730951"/>
      <w:bookmarkStart w:id="6" w:name="_Hlk60730951"/>
      <w:bookmarkEnd w:id="6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7" w:name="_Hlk60730951"/>
      <w:bookmarkEnd w:id="7"/>
      <w:r>
        <w:rPr>
          <w:rFonts w:cs="Arial" w:ascii="Arial" w:hAnsi="Arial"/>
          <w:sz w:val="22"/>
        </w:rPr>
        <w:t>Upon motion by Mr. Kelley, seconded by Mrs. Neely, the meeting adjourned at ten minutes past seven (7:10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headerReference w:type="default" r:id="rId3"/>
      <w:type w:val="nextPage"/>
      <w:pgSz w:w="12240" w:h="15840"/>
      <w:pgMar w:left="1152" w:right="720" w:gutter="0" w:header="720" w:top="864" w:footer="0" w:bottom="864"/>
      <w:pgNumType w:start="1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5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45:00Z</dcterms:created>
  <dc:creator>Tessa Miller</dc:creator>
  <dc:description/>
  <cp:keywords/>
  <dc:language>en-US</dc:language>
  <cp:lastModifiedBy>Pat Adams</cp:lastModifiedBy>
  <cp:lastPrinted>2022-06-09T10:13:00Z</cp:lastPrinted>
  <dcterms:modified xsi:type="dcterms:W3CDTF">2022-09-07T13:03:00Z</dcterms:modified>
  <cp:revision>8</cp:revision>
  <dc:subject/>
  <dc:title>VENANGO COUNTY AREA VOCATIONAL-TECHNICAL</dc:title>
</cp:coreProperties>
</file>